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ТАЛИЯ  21-28/02/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визо - Монца - Милан – музей Альфа Ромео – Парма – Ареццо – Орвьето – Сполето – Ассизи –Республика Сан Марино – Модена – Маранелло - Падуя – Тревиз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9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47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1.02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:00 </w:t>
            </w:r>
            <w:r>
              <w:rPr>
                <w:sz w:val="20"/>
                <w:szCs w:val="20"/>
              </w:rPr>
              <w:t>Сбор группы в аэропорту Борисполь возле Интернет каф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25</w:t>
            </w:r>
            <w:r>
              <w:rPr>
                <w:sz w:val="20"/>
                <w:szCs w:val="20"/>
              </w:rPr>
              <w:t xml:space="preserve"> Начало регистрации, рейс </w:t>
            </w:r>
            <w:r>
              <w:rPr>
                <w:b/>
                <w:sz w:val="20"/>
                <w:szCs w:val="20"/>
                <w:lang w:val="en-US"/>
              </w:rPr>
              <w:t>WU</w:t>
            </w:r>
            <w:r>
              <w:rPr>
                <w:b/>
                <w:sz w:val="20"/>
                <w:szCs w:val="20"/>
              </w:rPr>
              <w:t xml:space="preserve"> 6153</w:t>
            </w:r>
            <w:r>
              <w:rPr>
                <w:sz w:val="20"/>
                <w:szCs w:val="20"/>
              </w:rPr>
              <w:t xml:space="preserve"> а/к Wizzair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0:25</w:t>
            </w:r>
            <w:r>
              <w:rPr>
                <w:sz w:val="20"/>
                <w:szCs w:val="20"/>
              </w:rPr>
              <w:t xml:space="preserve"> Вылет из Киева в Тревизо (Венеция)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</w:rPr>
              <w:t>: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Прибытие в Trevis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хождение визового и паспортного контроля, получение багаж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14:00</w:t>
            </w:r>
            <w:r>
              <w:rPr>
                <w:sz w:val="20"/>
                <w:szCs w:val="20"/>
              </w:rPr>
              <w:t xml:space="preserve"> Аренда автомобилей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:00–17:00</w:t>
            </w:r>
            <w:r>
              <w:rPr>
                <w:sz w:val="20"/>
                <w:szCs w:val="20"/>
              </w:rPr>
              <w:t xml:space="preserve">  переезд в Милан</w:t>
            </w:r>
            <w:r>
              <w:rPr>
                <w:b/>
                <w:sz w:val="20"/>
                <w:szCs w:val="20"/>
              </w:rPr>
              <w:t xml:space="preserve"> (295 км)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uk-UA"/>
                </w:rPr>
                <w:t>http://www.milan-guide.ru</w:t>
              </w:r>
            </w:hyperlink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lang w:val="uk-UA"/>
                </w:rPr>
                <w:t>http://www.milano-it-u.com/index.php/uk/ukr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першим символом Мілана був кельтський вепр... Від назви цієї дикої свині нібито і виникла кельтська назва Мілана Медіоланум. За іншою легендою у середні віки Мілану дошкуляв дракон Тарантазіо, що мешкав у нині зниклому озері, - викрадав рогату худобу у селян і юних спадкоємців шляхетного стану і отруював повітря своїм диханням. На битву з ним вийшов один з перших лицарів сім'ї Вісконті і переміг дракон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видше за все, легенду про дракона породили знайдені гігантські реб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ша легенда свідчить, що один з Вісконті в першому Хрестовому поході переміг сарацинського принца, в якого на щиті було зображення нечестивої змії, яка пожирає дитину, що було насмішкою над християнами. Вісконті вбив сарацина, забрав його щит і повернувся додому покритий славою, після чого вирішив обрати його своїм гербом. Третій герб Мілана був придуманий спеціально для коронації Наполеона в Мілані в 1805 році, об'єднавши залізну корону (малий герб королівства) і поля, що символізують території, які увійшли до його складу: Мілан (змія Вісконті), Мантую(папські ключі і парасольку, яку носив папський гонфалоньєр) , Модену (срібний орел у синьому полі), Венецію (лев Св. Марка, але без книги і у фригійському ковпаку) і П'ємонт (срібний хрест в червоному полі з синім «лицарським коміром»), а також Ровіго і Фельтре (срібна вежа) 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У будь-якому випадку, Наполеон загруз в снігах Росії, а нащадки Тарантазіо, які еволюціонували у вертких ящірок дальше гріються на кам'яних стінах Мілана, а герб у 1910 році став символом знаменитої автомобільної компанії </w:t>
            </w:r>
            <w:r>
              <w:rPr>
                <w:b/>
                <w:sz w:val="20"/>
                <w:szCs w:val="20"/>
                <w:lang w:val="en-US"/>
              </w:rPr>
              <w:t>ALF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ROMEO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Але в барельєфі центрального входу в Міланський кафедральний собор збереглася дивна істота - з тілом собаки і головою ящірки. Хоча змія на міланському гербі традиційно мала злісний і войовничий вигляд, цей «плезіозавр» добродушний і усміхнений.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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</w:t>
            </w:r>
            <w:r>
              <w:rPr>
                <w:sz w:val="20"/>
                <w:szCs w:val="20"/>
                <w:lang w:val="uk-UA"/>
              </w:rPr>
              <w:t xml:space="preserve">ение в отеле.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uk-UA"/>
              </w:rPr>
              <w:t xml:space="preserve">вободное время в Милане. </w:t>
            </w:r>
            <w:r>
              <w:rPr>
                <w:sz w:val="20"/>
                <w:szCs w:val="20"/>
              </w:rPr>
              <w:t>Отдых. Ночле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22.02 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трак в отел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:30</w:t>
            </w:r>
            <w:r>
              <w:rPr>
                <w:sz w:val="20"/>
                <w:szCs w:val="20"/>
              </w:rPr>
              <w:t xml:space="preserve"> переезд в </w:t>
            </w:r>
            <w:r>
              <w:rPr>
                <w:b/>
                <w:sz w:val="20"/>
                <w:szCs w:val="20"/>
                <w:u w:val="single"/>
              </w:rPr>
              <w:t>Арезе</w:t>
            </w:r>
            <w:r>
              <w:rPr>
                <w:sz w:val="20"/>
                <w:szCs w:val="20"/>
              </w:rPr>
              <w:t xml:space="preserve"> (13 км). Посещение музея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ALFA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ROMEO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  <w:r>
              <w:rPr>
                <w:b/>
                <w:sz w:val="20"/>
                <w:szCs w:val="20"/>
              </w:rPr>
              <w:t>:00-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</w:rPr>
              <w:t xml:space="preserve">Переезд в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Monz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 xml:space="preserve"> км)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десь в одном из самых больших публичных парков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Европы</w:t>
              </w:r>
            </w:hyperlink>
            <w:r>
              <w:rPr>
                <w:sz w:val="20"/>
                <w:szCs w:val="20"/>
              </w:rPr>
              <w:t xml:space="preserve"> расположился автодром. В дни, когда нет соревнований, сюда пускают всех желающих за 5 евро. С трибун можно понаблюдать за тем, как владельцы дорогих автомобилей или мотоциклов соревнуются между собой в гонках по знаменитой трассе. Если повезёт, то можно издалека понаблюдать за работой с болидами в гаражах. Также на территории автодрома есть фирменный магазин Феррари, где можно купить самые разные сувениры с символикой конюшн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-19:00</w:t>
            </w:r>
            <w:r>
              <w:rPr>
                <w:sz w:val="20"/>
                <w:szCs w:val="20"/>
              </w:rPr>
              <w:t xml:space="preserve"> - переезд в </w:t>
            </w:r>
            <w:r>
              <w:rPr>
                <w:b/>
                <w:sz w:val="20"/>
                <w:szCs w:val="20"/>
                <w:u w:val="single"/>
              </w:rPr>
              <w:t xml:space="preserve">Парму </w:t>
            </w:r>
            <w:r>
              <w:rPr>
                <w:sz w:val="20"/>
                <w:szCs w:val="20"/>
              </w:rPr>
              <w:t xml:space="preserve">(130 км)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www.biancoloto.com/parma/parma.htm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ой и музеями обаяние Пармы не исчерпывается. И сердце знатока гастрономии не может остаться спокойным даже при одном упоминании ее. Здесь производятся минимум два величайших итальянских деликатеса – пармская ветчина и сыр пармезан. Италия уже довольно давно перестала быть монархией. Единственное место, где можно здесь увидеть королевскую корону – бок пармского окорока! Способы подачи пармской ветчины довольно традиционны. Всякий знает, что лучше всего есть ее с дыней. Но итальянцам это уже порядком прискучило. Поэтому они придумывают и другие сочетания. Прежде всего со свежим инжиром. Кроме того, предлагается подавать ветчину с тонко нарезанной грушей, ананасом, киви и папайей. Вообще нормальный турист, покидающий Парму, выглядит так: минимум полукружие пармиджано реджано под мышкой, по связке салями в руках, кулателло ди дзибелло в зубах. В чемодан все это не поместилось – там уже лежит бутылка местного оливкового масла, пара бутылок дешевого, но такого обаятельного "Ламбруско" (если не знаете – красное, сухое, шипучее вино) и всякие разные консервы. И печенье… Размещение в отеле. Ночле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2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трак в отеле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-13:00</w:t>
            </w:r>
            <w:r>
              <w:rPr>
                <w:sz w:val="20"/>
                <w:szCs w:val="20"/>
              </w:rPr>
              <w:t xml:space="preserve"> – преезд в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Arezzo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(265 км)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talusha.3bb.ru/viewtopic.php?id=947</w:t>
              </w:r>
            </w:hyperlink>
            <w:r>
              <w:rPr>
                <w:sz w:val="20"/>
                <w:szCs w:val="20"/>
              </w:rPr>
              <w:t xml:space="preserve"> – родину Петрарки. </w:t>
            </w:r>
            <w:r>
              <w:rPr>
                <w:color w:val="000000"/>
                <w:sz w:val="20"/>
                <w:szCs w:val="20"/>
              </w:rPr>
              <w:t xml:space="preserve">В отличие от Флоренции, Ареццо может похвастаться живописными старыми улочками, не заполненными туристами, поэтому лучший способ увидеть город - устроить пешую прогулку. </w:t>
            </w:r>
            <w:r>
              <w:rPr>
                <w:sz w:val="20"/>
                <w:szCs w:val="20"/>
              </w:rPr>
              <w:t xml:space="preserve">Сердце </w:t>
            </w:r>
            <w:r>
              <w:rPr>
                <w:rStyle w:val="StrongEmphasis"/>
                <w:b w:val="false"/>
                <w:sz w:val="20"/>
                <w:szCs w:val="20"/>
              </w:rPr>
              <w:t>Арецц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— Пьяцца Гранде – одна из самых красивых и необычных площадей Италии. У площади трапециевидная форма, наклонное расположение (разница уровней составляет почти 10 метров!), и кроме того, она соединяет в себе различные архитектурные стили. Здесь можно увидеть зубчатые башни и деревянные балкончики четырнадцатого века, романскую апсиду, древний фонтан и дворец Вазари. Два раза в год в Ареццо проходит средневековый фестиваль, называемый </w:t>
            </w:r>
            <w:r>
              <w:rPr>
                <w:bCs/>
                <w:sz w:val="20"/>
                <w:szCs w:val="20"/>
              </w:rPr>
              <w:t>Giostra del Saracino</w:t>
            </w:r>
            <w:r>
              <w:rPr>
                <w:sz w:val="20"/>
                <w:szCs w:val="20"/>
              </w:rPr>
              <w:t xml:space="preserve">. Жители города устраивают уличные процессии, выступления жонглеров, конные представления, которые завершаются на центральной площади поединком средневековых рыцарей. Память о более глубокой древности хранится в знаменитом </w:t>
            </w:r>
            <w:r>
              <w:rPr>
                <w:rStyle w:val="StrongEmphasis"/>
                <w:b w:val="false"/>
                <w:sz w:val="20"/>
                <w:szCs w:val="20"/>
              </w:rPr>
              <w:t>археологическом музее Ареццо</w:t>
            </w:r>
            <w:r>
              <w:rPr>
                <w:sz w:val="20"/>
                <w:szCs w:val="20"/>
              </w:rPr>
              <w:t xml:space="preserve">, который носит имя Мецената – того самого, чье имя стало нарицательным для всех покровителей искусств. </w:t>
            </w:r>
            <w:r>
              <w:rPr>
                <w:color w:val="000000"/>
                <w:sz w:val="20"/>
                <w:szCs w:val="20"/>
              </w:rPr>
              <w:t xml:space="preserve">Кроме того, Ареццо славится своей кухней. Самое знаменитые блюда, которое готовят здесь - </w:t>
            </w:r>
            <w:r>
              <w:rPr>
                <w:bCs/>
                <w:color w:val="000000"/>
                <w:sz w:val="20"/>
                <w:szCs w:val="20"/>
              </w:rPr>
              <w:t>Аквакотта (Acquacotta)</w:t>
            </w:r>
            <w:r>
              <w:rPr>
                <w:color w:val="000000"/>
                <w:sz w:val="20"/>
                <w:szCs w:val="20"/>
              </w:rPr>
              <w:t xml:space="preserve">, хлебный суп с белыми грибами, и </w:t>
            </w:r>
            <w:r>
              <w:rPr>
                <w:bCs/>
                <w:color w:val="000000"/>
                <w:sz w:val="20"/>
                <w:szCs w:val="20"/>
              </w:rPr>
              <w:t>Риболлита (Ribollita)</w:t>
            </w:r>
            <w:r>
              <w:rPr>
                <w:color w:val="000000"/>
                <w:sz w:val="20"/>
                <w:szCs w:val="20"/>
              </w:rPr>
              <w:t>, хлебный суп со множеством разных овощ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в отеле. Ночле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2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трак в отеле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-12:00</w:t>
            </w:r>
            <w:r>
              <w:rPr>
                <w:sz w:val="20"/>
                <w:szCs w:val="20"/>
              </w:rPr>
              <w:t xml:space="preserve"> – переезд в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Orvieto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(145 км)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www.biancoloto.com/orvieto/orvieto.html</w:t>
              </w:r>
            </w:hyperlink>
            <w:r>
              <w:rPr>
                <w:sz w:val="20"/>
                <w:szCs w:val="20"/>
              </w:rPr>
              <w:t xml:space="preserve"> мимо озера </w:t>
            </w:r>
            <w:r>
              <w:rPr>
                <w:b/>
                <w:sz w:val="20"/>
                <w:szCs w:val="20"/>
              </w:rPr>
              <w:t>Trasimeno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Style w:val="Big1"/>
                <w:rFonts w:cs="Times New Roman"/>
                <w:b w:val="false"/>
                <w:color w:val="000000"/>
              </w:rPr>
              <w:t xml:space="preserve">Городу Орвьето почти 3000 лет. </w:t>
            </w:r>
            <w:r>
              <w:rPr>
                <w:sz w:val="20"/>
                <w:szCs w:val="20"/>
              </w:rPr>
              <w:t>Он как бы парит высоко над землей. Высота скалы, на которой он находится - 300 метров. Как крепость - город полностью неприступен. Его городские стены полностью сливаются со скалой, к которой он крепится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В вулканических скальных породах прорыт целый лабиринт тоннелей и пещер. Долгое время существование подземного города держали в секрете. Сегодня же он открыт для туристов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Big1"/>
                <w:rFonts w:cs="Times New Roman"/>
                <w:b w:val="false"/>
                <w:color w:val="000000"/>
              </w:rPr>
              <w:t xml:space="preserve">Гости города обычно восхищаются его очарованием, историей и, конечно, местным вином. Неслучайно когда-то город называли </w:t>
            </w:r>
            <w:r>
              <w:rPr>
                <w:rStyle w:val="Big1"/>
                <w:rFonts w:cs="Times New Roman"/>
                <w:b w:val="false"/>
                <w:i/>
                <w:iCs/>
                <w:color w:val="000000"/>
              </w:rPr>
              <w:t>Oinarea</w:t>
            </w:r>
            <w:r>
              <w:rPr>
                <w:rStyle w:val="Big1"/>
                <w:rFonts w:cs="Times New Roman"/>
                <w:b w:val="false"/>
                <w:color w:val="000000"/>
              </w:rPr>
              <w:t>, "город, где течет вино". В</w:t>
            </w:r>
            <w:r>
              <w:rPr>
                <w:sz w:val="20"/>
                <w:szCs w:val="20"/>
              </w:rPr>
              <w:t>ино Orvieto Classico знаменито на весь мир. Самый лучший вариант - вино выдержкой в один год, чуть-чуть охлажденное и взболтанное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Сердцем города считается площадь Пьяцца-Каэн, вокруг которой сосредоточены средневековая крепость Дель-Альборноз, городской парк и огромный колодец Поццо-ди-Сан-Патрицио. </w:t>
            </w:r>
            <w:r>
              <w:rPr>
                <w:bCs/>
                <w:sz w:val="20"/>
                <w:szCs w:val="20"/>
              </w:rPr>
              <w:t>Глубина колодца 63 м.  По преданию, если вы бросите туда монету, то все ваши желания исполнятся!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-17:30</w:t>
            </w:r>
            <w:r>
              <w:rPr>
                <w:sz w:val="20"/>
                <w:szCs w:val="20"/>
              </w:rPr>
              <w:t xml:space="preserve"> – переезд в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Spoleto</w:t>
            </w:r>
            <w:r>
              <w:rPr>
                <w:sz w:val="20"/>
                <w:szCs w:val="20"/>
              </w:rPr>
              <w:t xml:space="preserve"> (80 км)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shuster.livejournal.com/204270.html?thread=1998830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из самых древних и очаровательных городов центральной Италии. Основанный римлянами еще в III в. до н. э., впоследствии он стал столицей огромного Лангобардского герцогства. Средневековый город живописно раскинут на склоне холма, над которым возносится массивная твердыня (</w:t>
            </w:r>
            <w:r>
              <w:rPr>
                <w:i/>
                <w:iCs/>
                <w:sz w:val="20"/>
                <w:szCs w:val="20"/>
              </w:rPr>
              <w:t>Rocca</w:t>
            </w:r>
            <w:r>
              <w:rPr>
                <w:sz w:val="20"/>
                <w:szCs w:val="20"/>
              </w:rPr>
              <w:t xml:space="preserve">), выстроенная в 1355-64 гг. на месте цитадели сполетских герцогов. </w:t>
            </w:r>
            <w:r>
              <w:rPr>
                <w:color w:val="000000"/>
                <w:sz w:val="20"/>
                <w:szCs w:val="20"/>
              </w:rPr>
              <w:t xml:space="preserve">Именно в Сполето с Джованни ди Бернардоне, прозванным Франциском  (будущий Св. Франциск Ассизский), сыном богатого торговца, собиравшемся присоединиться к крестовому походу в составе войск Готье Бриеннского, случилась болезнь, задержавшая его в Сполето, и видение – Бог приказал ему вернуться в Ассизи и круто изменить жизнь: отказаться от богатства, восстановить истинную церковь, проложив путь к Богу через бедность и смирение. Он вернулся в Ассизи и последовал своей миссии. Случилось это в 1205 г. году в день Сан Даминиано в городе Сполето. </w:t>
            </w:r>
            <w:r>
              <w:rPr>
                <w:sz w:val="20"/>
                <w:szCs w:val="20"/>
              </w:rPr>
              <w:t>Размещение в отеле. Отдых. Ночле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2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трак в отеле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:00–11:00</w:t>
            </w:r>
            <w:r>
              <w:rPr>
                <w:sz w:val="20"/>
                <w:szCs w:val="20"/>
              </w:rPr>
              <w:t xml:space="preserve"> – заезжаем в удивительный своей нетронутой средневековой атмосферой городок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Spello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(36 км)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www.uadream.com/tourism/europe/Italy/element.php?ID=45773</w:t>
              </w:r>
            </w:hyperlink>
            <w:r>
              <w:rPr>
                <w:bCs/>
                <w:sz w:val="20"/>
                <w:szCs w:val="20"/>
              </w:rPr>
              <w:t xml:space="preserve">, прогулка по старинным улочкам городка предоставит возможность по-настоящему окунуться в прошлое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:00-14:30</w:t>
            </w:r>
            <w:r>
              <w:rPr>
                <w:bCs/>
                <w:sz w:val="20"/>
                <w:szCs w:val="20"/>
              </w:rPr>
              <w:t xml:space="preserve"> -  и наконец </w:t>
            </w:r>
            <w:r>
              <w:rPr>
                <w:sz w:val="20"/>
                <w:szCs w:val="20"/>
              </w:rPr>
              <w:t xml:space="preserve">добираемся до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Assisi</w:t>
            </w:r>
            <w:r>
              <w:rPr>
                <w:sz w:val="20"/>
                <w:szCs w:val="20"/>
              </w:rPr>
              <w:t xml:space="preserve"> (10 км)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://kovenkin.com/blog/2010/09/assisi/</w:t>
              </w:r>
            </w:hyperlink>
            <w:r>
              <w:rPr>
                <w:sz w:val="20"/>
                <w:szCs w:val="20"/>
              </w:rPr>
              <w:t xml:space="preserve"> -  родины Св. Франциска. </w:t>
            </w:r>
            <w:r>
              <w:rPr>
                <w:sz w:val="19"/>
                <w:szCs w:val="19"/>
              </w:rPr>
              <w:t xml:space="preserve">Местная легенда утверждает, что город основал троянский принц Асио: отсюда происходит название Ассизи. </w:t>
            </w:r>
            <w:r>
              <w:rPr>
                <w:sz w:val="20"/>
                <w:szCs w:val="20"/>
                <w:lang w:eastAsia="ru-RU"/>
              </w:rPr>
              <w:t xml:space="preserve">Цветы на огромном зеленом газоне перед белоснежным храмом складываются тут в слово «Peace».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 действительно Ассизи – это мир: ровная синева небес, и желто-красные склоны окрестных гор и молочно светящиеся в утреннем свете стены базилики святого Франциска. Однако этот городок прославлен во всем мире. Ассизи – это родина самого известного католического святого – Франциска Ассизского. Поэта и нищего, простачка и мудреца, человека, который проповедовал цветам и птицам – и основал самый многочисленный монашеский орден. К концу 12 века, когда он родился, католическая церковь переживала кризис. Слишком много было накоплено богатств, слишком велик оказался разрыв между евангельским идеалом бедности и милосердия – и повседневной жизнью священников. Люди переставали верить. Именно Франциску удалось вернуть церковь к евангельскому идеалу. Он родился в семье богатого торговца и принадлежал к золотой молодежи своего города – пил, гулял и проматывал отцовские деньги – пока что-то его не изменило. И тогда он отказался от всего – и стал нищим, а своей Прекрасной Дамой и Госпожой объявил бедность. Некоторое время он жил в окрестностях города Ассизи, питаясь подаянием и восстанавливая своими руками старую, полуразрушенную церковь Сан-Дамиано, примерно в трех километрах от города. Потом при этой церкви жила его ученица – святая Клара, тоже уроженка </w:t>
            </w:r>
            <w:r>
              <w:rPr>
                <w:bCs/>
                <w:sz w:val="20"/>
                <w:szCs w:val="20"/>
                <w:lang w:eastAsia="ru-RU"/>
              </w:rPr>
              <w:t>Ассизи</w:t>
            </w:r>
            <w:r>
              <w:rPr>
                <w:sz w:val="20"/>
                <w:szCs w:val="20"/>
                <w:lang w:eastAsia="ru-RU"/>
              </w:rPr>
              <w:t xml:space="preserve">. Он была из того же круга молодежи, что и Франциск, и тоже поначалу думала только о балах и нарядах. Но история Франциска так ее поразила, что она последовала за ним – сбежала из дома и остригла волосы, посвятив себя Богу. Вскоре при этой церкви образовалась небольшая женская община. Сейчас эти монахини так и называются «кларетинки» по имени основательницы. Община существует при церкви Сан-Дамиано в Ассизи и сейчас. В одном из пригородов Ассизи есть еще одно место, связанное с жизнью Франциска. Это богатая церковь Санта-Мария-дельи-Анджели. Нынешнее здание построено в середине 19 века, но оно является копией предыдущей церкви, построенной в 15 веке. Это одна из самых больших церквей в мире – седьмая по величине, символ и гордость Ассизи. Ну и, наконец, основное место поклонения святому Франциску – это базилика Святого Франциска (13 век). Эта белоснежная церковь, которая находится на самом высоком месте города </w:t>
            </w:r>
            <w:r>
              <w:rPr>
                <w:bCs/>
                <w:sz w:val="20"/>
                <w:szCs w:val="20"/>
                <w:lang w:eastAsia="ru-RU"/>
              </w:rPr>
              <w:t>Ассизи</w:t>
            </w:r>
            <w:r>
              <w:rPr>
                <w:sz w:val="20"/>
                <w:szCs w:val="20"/>
                <w:lang w:eastAsia="ru-RU"/>
              </w:rPr>
              <w:t xml:space="preserve"> – ее видно отовсюду, она как бы парит над окрестными холмами. Она занесена в список всемирного наследия ЮНЕСКО. Сейчас там находится Францисканский монастырь – главный монастырь ордена. Там, в полуподвальной крипте, захоронен святой Францис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отеле. Отдых. Ночле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2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трак в отеле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:00-12:00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 xml:space="preserve">продолжаем путешествие в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Республику Сан Мариино </w:t>
            </w:r>
            <w:r>
              <w:rPr>
                <w:color w:val="000000"/>
                <w:sz w:val="20"/>
                <w:szCs w:val="20"/>
              </w:rPr>
              <w:t xml:space="preserve">(160 км)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://www.tbg-brand.ru/blog/respublika-san-marino-odin-den-v-xvii-veke.html</w:t>
              </w:r>
            </w:hyperlink>
            <w:r>
              <w:rPr>
                <w:color w:val="000000"/>
                <w:sz w:val="20"/>
                <w:szCs w:val="20"/>
              </w:rPr>
              <w:t xml:space="preserve">  - с</w:t>
            </w:r>
            <w:r>
              <w:rPr>
                <w:sz w:val="20"/>
                <w:szCs w:val="20"/>
              </w:rPr>
              <w:t>трана-корабль, парящая над бездной столетий. В Сан-Марино есть не только государственная граница и армия, но и собственный, независимый от остального мира календарь, отсчитывающий историю со дня основания республики. Согласно этому календарю здесь до сих пор 17-й век. Скала, на которой расположен город Сан-Марино, столица одноименного государства, напоминает большой корабль. Впечатлительные туристы взбираются на крепостные стены и замирают от ужаса, глядя, как буквально у них под ногами, семьюстами метрами ниже, плещется море под названием Италия. Сами такие туристы, парящие над завораживающей пропастью, чем-то похожи на героев фильма "Титаник", замерших на корме над бездной океана. Да и скала называется - Титано. Но на этом сходство заканчивается. Государство Сан-Марино - непотопляемое. На протяжении столетий оно успешно отстаивало свою независимость, на которую сначала посягали средневековые итальянские тираны, затем - папа римский и, наконец, - правители Австро-Венгерской империи. Как же появилась устрашающая каменная гора Титано среди холмистых пейзажей Центральной Италии? Самое красивое, логичное и простое объяснение было найдено еще в античности. Когда-то Зевс, сражаясь с титанами, схватил скалу и, бросив ее в одного из бунтарей, навсегда похоронил под ней своего враг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ругая легенда объясняет, как появилось название этого государства. В 301 году из родной Далмации каменотес по имени Маринус, христианин, спасавшийся от религиозных преследований императора Диоклетиана, бежал в Италию и забрался на спину окаменевшего титана, справедливо решив, что на этой дикой скале никто до него не доберется. Римская матрона донна Феличиссима, землевладелица, которой в ту пору принадлежала скала Титано, и христианка по убеждениям, преподнесла ему эту скалу в дар. Маринус же еще при жизни был канонизирован. К святому приходили его единоверцы, селились вокруг, строили дома, обзаводились семьями. Дети, внуки и правнуки первых последователей святого Маринуса пересидели на горе Титано все раннее Средневековье. И к девятому веку они создали то, что сейчас называется "зрелым гражданским обществом". Свидетельство тому - датированный 885 годом документ "Судебная грамота Феретрано", где регламентирована жизнь общины, основанная на самоуправлении, а не на тирании итальянских окрестных феодалов. Таким образом, государство Сан-Марино можно считать самой древней из ныне существующих в Европе республик. Вблизи Сан-Марино во время Итальянского похода проходил со своей армией Наполеон Бонапарт - в ту пору еще не император, а лишь консул на службе французской республики. Поэтому корсиканский генерал торжественно заявил, что необходимо "сохранить Сан-Марино как пример свободы", и направил на гору посла -знаменитого математика Монжа, дабы тот выразил республике свое уважение. Широким жестом завоевателя - Наполеон захватил тогда почти всю Италию - будущий император предложил правителю республики на скале немножко земли на близлежащих равнинах. Но гордый санмаринец отказался от подарка - своего, мол, не отдадим, но и чужого нам не надо. В наши дни восхитивший Наполеона "пример свободы" представляет собой государство площадью в 60 квадратных километров (при этом территория страны делится на округа, которые здесь, как в старину, именуются "замками"). Во главе государства стоит Государственный совет из 60 человек. С древних пор сохранился так называемый Аренго, иначе говоря, Ассамблея глав семейств. Во времена Средневековья Аренго был органом верховной власти. Сейчас его функции свелись к подаче капитанам-регентам петиций, касающихся важнейших вопросов жизни государства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</w:rPr>
              <w:t>16:00-18:30</w:t>
            </w:r>
            <w:r>
              <w:rPr>
                <w:sz w:val="20"/>
                <w:szCs w:val="20"/>
              </w:rPr>
              <w:t xml:space="preserve"> – переезд в г.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Modena</w:t>
            </w:r>
            <w:r>
              <w:rPr>
                <w:sz w:val="20"/>
                <w:szCs w:val="20"/>
              </w:rPr>
              <w:t xml:space="preserve"> (175 км) </w:t>
            </w:r>
            <w:hyperlink r:id="rId12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http://baranovna.narod.ru/Italy2003/it12.htm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  <w:lang w:eastAsia="ru-RU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eastAsia="ru-RU"/>
                </w:rPr>
                <w:t>http://www.biancoloto.com/modena/modena.html</w:t>
              </w:r>
            </w:hyperlink>
            <w:r>
              <w:rPr>
                <w:color w:val="0000FF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- родина, основателя «Феррари» Энцо Феррари, певца Лучано Паваротти, а также - </w:t>
            </w:r>
            <w:r>
              <w:rPr>
                <w:sz w:val="20"/>
                <w:szCs w:val="20"/>
              </w:rPr>
              <w:t xml:space="preserve">штаб-квартира </w:t>
            </w:r>
            <w:r>
              <w:rPr>
                <w:iCs/>
                <w:sz w:val="20"/>
                <w:szCs w:val="20"/>
              </w:rPr>
              <w:t>«Мазерати»</w:t>
            </w:r>
            <w:r>
              <w:rPr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аком ракурсе не возьметесь вы рассматривать Модену: историческом, индустриальном, культурном, музейном, кулинарном – городу найдется, чем вам ответить. Модена - античный город, в прошлом - любимец пап и архиепископов, в настоящем - фаворит промышленных авто-магнатов. Именно отсюда на весь мир поставляют как знаменитые двигатели, так и собранные целиком De Tomaso, Ferrari, Pagani и Maserati. Поклонники знаменитых на весь мир гонок «Формула-1» считают этот город своего рода Меккой итальянского автомобилестроения. Ferrаri, Maserati, Bugatti, Lamborghini – все эти заводы расположены в окрестностях Модены, знаменитой не только автомузеем «Формулы-1», но и славной историей, а также своей выдающейся кухней. Вкусно поесть и качественно выпить в Модене любят – всякий, попавший сюда, пусть даже и впервые, убеждается в этом на собственном опыте. Кулинарные традиции здесь выдержаны и неколебимы, как скала -  именно в Модене была составлена оригинальная рецептура бальзамического уксуса (ачето модинезе).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Модена</w:t>
            </w:r>
            <w:r>
              <w:rPr>
                <w:iCs/>
                <w:sz w:val="20"/>
                <w:szCs w:val="20"/>
              </w:rPr>
              <w:t xml:space="preserve"> – это рай для гурманов. Вообще, кухня Модены основывается на сыре и свинине. Также известны </w:t>
            </w:r>
            <w:r>
              <w:rPr>
                <w:bCs/>
                <w:iCs/>
                <w:sz w:val="20"/>
                <w:szCs w:val="20"/>
              </w:rPr>
              <w:t>моденская ветчина</w:t>
            </w:r>
            <w:r>
              <w:rPr>
                <w:iCs/>
                <w:sz w:val="20"/>
                <w:szCs w:val="20"/>
              </w:rPr>
              <w:t xml:space="preserve">, которая более острая, чем пармская и многочисленные свиные колбасные изделия – салями, варенная колбаса (mortadella), коппа (coppa) и другие; фирменное блюдо - нашпигованные свиным фаршем свиные ножки – </w:t>
            </w:r>
            <w:r>
              <w:rPr>
                <w:bCs/>
                <w:iCs/>
                <w:sz w:val="20"/>
                <w:szCs w:val="20"/>
              </w:rPr>
              <w:t>дзампони (zamponi)</w:t>
            </w:r>
            <w:r>
              <w:rPr>
                <w:iCs/>
                <w:sz w:val="20"/>
                <w:szCs w:val="20"/>
              </w:rPr>
              <w:t xml:space="preserve">; </w:t>
            </w:r>
            <w:r>
              <w:rPr>
                <w:bCs/>
                <w:iCs/>
                <w:sz w:val="20"/>
                <w:szCs w:val="20"/>
              </w:rPr>
              <w:t>жаренные клецки (gnocco)</w:t>
            </w:r>
            <w:r>
              <w:rPr>
                <w:iCs/>
                <w:sz w:val="20"/>
                <w:szCs w:val="20"/>
              </w:rPr>
              <w:t xml:space="preserve"> с топленым свиным жиром; а также </w:t>
            </w:r>
            <w:r>
              <w:rPr>
                <w:bCs/>
                <w:iCs/>
                <w:sz w:val="20"/>
                <w:szCs w:val="20"/>
              </w:rPr>
              <w:t>моденский пончик (crescentina)</w:t>
            </w:r>
            <w:r>
              <w:rPr>
                <w:iCs/>
                <w:sz w:val="20"/>
                <w:szCs w:val="20"/>
              </w:rPr>
              <w:t xml:space="preserve"> называемый также </w:t>
            </w:r>
            <w:r>
              <w:rPr>
                <w:bCs/>
                <w:iCs/>
                <w:sz w:val="20"/>
                <w:szCs w:val="20"/>
              </w:rPr>
              <w:t>тигелла (tigella)</w:t>
            </w:r>
            <w:r>
              <w:rPr>
                <w:iCs/>
                <w:sz w:val="20"/>
                <w:szCs w:val="20"/>
              </w:rPr>
              <w:t xml:space="preserve"> с начинкой из сыра, салями или пест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отеле. Отдых. Ночле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2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трак в отел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-10:30</w:t>
            </w:r>
            <w:r>
              <w:rPr>
                <w:sz w:val="20"/>
                <w:szCs w:val="20"/>
              </w:rPr>
              <w:t xml:space="preserve"> – переезд в г.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Maranello</w:t>
            </w:r>
            <w:r>
              <w:rPr>
                <w:sz w:val="20"/>
                <w:szCs w:val="20"/>
              </w:rPr>
              <w:t xml:space="preserve"> (17 км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 драй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errari</w:t>
            </w:r>
            <w:r>
              <w:rPr>
                <w:b/>
                <w:sz w:val="20"/>
                <w:szCs w:val="20"/>
              </w:rPr>
              <w:t xml:space="preserve"> и посещ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зея </w:t>
            </w:r>
            <w:r>
              <w:rPr>
                <w:b/>
                <w:sz w:val="20"/>
                <w:szCs w:val="20"/>
                <w:lang w:val="en-US"/>
              </w:rPr>
              <w:t>Ferrari</w:t>
            </w:r>
            <w:r>
              <w:rPr>
                <w:sz w:val="20"/>
                <w:szCs w:val="20"/>
              </w:rPr>
              <w:t xml:space="preserve">. 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://bigpicture.ru/?p=52599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-16:00</w:t>
            </w:r>
            <w:r>
              <w:rPr>
                <w:sz w:val="20"/>
                <w:szCs w:val="20"/>
              </w:rPr>
              <w:t xml:space="preserve"> - Возвращение в г. Модена (17 км), воссоединение «семьи» ; 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:00-18:00 - </w:t>
            </w:r>
            <w:r>
              <w:rPr>
                <w:color w:val="000000"/>
                <w:sz w:val="20"/>
                <w:szCs w:val="20"/>
              </w:rPr>
              <w:t xml:space="preserve">Переезд в </w:t>
            </w:r>
            <w:r>
              <w:rPr>
                <w:b/>
                <w:color w:val="000000"/>
                <w:sz w:val="20"/>
                <w:szCs w:val="20"/>
                <w:u w:val="single"/>
                <w:lang w:val="en-US"/>
              </w:rPr>
              <w:t>Padova</w:t>
            </w:r>
            <w:r>
              <w:rPr>
                <w:color w:val="000000"/>
                <w:sz w:val="20"/>
                <w:szCs w:val="20"/>
              </w:rPr>
              <w:t xml:space="preserve"> (155 км) -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http://faith-forven.livejournal.com/106863.html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легенде, Падуя была основана троянским героем Антенором, который, будучи другом греков, предал Трою и, после ее разрушения, переселился в Италии где и основал город. Одной из главных достопримечательностей Падуи является </w:t>
            </w:r>
            <w:r>
              <w:rPr>
                <w:bCs/>
                <w:sz w:val="20"/>
                <w:szCs w:val="20"/>
              </w:rPr>
              <w:t>базилика Святого Антония (Basilica di Sant'Antonio)</w:t>
            </w:r>
            <w:r>
              <w:rPr>
                <w:sz w:val="20"/>
                <w:szCs w:val="20"/>
              </w:rPr>
              <w:t xml:space="preserve">. Здесь хранятся мощи проповедника XIII века святого Антония. Антоний Падуанский родился в Лиссабоне, в знатной семье. В 15-летнем возрасте он поступил в монастырь, где получил солидное библейское образование и стал священником. Тогда же он увидел останки пяти францисканских первомучеников, погибших ради Христа во время своей миссии в Марокко, где они проповедовали среди мусульман. Это произвело на молодого священника такое глубокое впечатление, что он решил стать францисканцем. Антоний совершил миссионерское путешествие в Северную Африку, и когда корабль разбился у берегов Италии, молился рыбам. </w:t>
            </w:r>
            <w:r>
              <w:rPr>
                <w:i/>
                <w:iCs/>
                <w:sz w:val="20"/>
                <w:szCs w:val="20"/>
              </w:rPr>
              <w:t>"Братья, мои рыбы..."</w:t>
            </w:r>
            <w:r>
              <w:rPr>
                <w:sz w:val="20"/>
                <w:szCs w:val="20"/>
              </w:rPr>
              <w:t xml:space="preserve"> А рыбы </w:t>
            </w:r>
            <w:r>
              <w:rPr>
                <w:i/>
                <w:iCs/>
                <w:sz w:val="20"/>
                <w:szCs w:val="20"/>
              </w:rPr>
              <w:t xml:space="preserve">"поднимали головы над водой и внимательно его слушали, </w:t>
            </w:r>
            <w:r>
              <w:rPr>
                <w:i/>
                <w:iCs/>
                <w:sz w:val="20"/>
                <w:szCs w:val="20"/>
                <w:lang w:val="en-US"/>
              </w:rPr>
              <w:t>c</w:t>
            </w:r>
            <w:r>
              <w:rPr>
                <w:i/>
                <w:iCs/>
                <w:sz w:val="20"/>
                <w:szCs w:val="20"/>
              </w:rPr>
              <w:t>овершенно при этом не двигаясь"</w:t>
            </w:r>
            <w:r>
              <w:rPr>
                <w:sz w:val="20"/>
                <w:szCs w:val="20"/>
              </w:rPr>
              <w:t>….Падуя дышит историей, находясь здесь погружаешься в атмосферу старины - неторопливую и медленную, которая ощущается даже на оживленной площади. И хотя людные улице в центре города относятся к Средневековью, их прямоугольная форма напоминает, что когда здесь был римский гор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отеле. Отдых. Ночле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трак в отеле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08:30-10:00 - </w:t>
            </w:r>
            <w:r>
              <w:rPr>
                <w:color w:val="000000"/>
                <w:sz w:val="20"/>
                <w:szCs w:val="20"/>
              </w:rPr>
              <w:t>Переезд в Тревизо (60 км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</w:t>
            </w:r>
            <w:r>
              <w:rPr>
                <w:color w:val="000000"/>
                <w:sz w:val="20"/>
                <w:szCs w:val="20"/>
              </w:rPr>
              <w:t xml:space="preserve"> Прибытие в аэропорт. Сдаем автомобили в </w:t>
            </w:r>
            <w:r>
              <w:rPr>
                <w:color w:val="000000"/>
                <w:sz w:val="20"/>
                <w:szCs w:val="20"/>
                <w:lang w:val="en-US"/>
              </w:rPr>
              <w:t>ren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a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0:30 </w:t>
            </w:r>
            <w:r>
              <w:rPr>
                <w:color w:val="000000"/>
                <w:sz w:val="20"/>
                <w:szCs w:val="20"/>
              </w:rPr>
              <w:t xml:space="preserve">начало регистрации, рейс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WU</w:t>
            </w:r>
            <w:r>
              <w:rPr>
                <w:b/>
                <w:color w:val="000000"/>
                <w:sz w:val="20"/>
                <w:szCs w:val="20"/>
              </w:rPr>
              <w:t xml:space="preserve"> 6154</w:t>
            </w:r>
            <w:r>
              <w:rPr>
                <w:color w:val="000000"/>
                <w:sz w:val="20"/>
                <w:szCs w:val="20"/>
              </w:rPr>
              <w:t>, Тревизо – Киев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2:30</w:t>
            </w:r>
            <w:r>
              <w:rPr>
                <w:color w:val="000000"/>
                <w:sz w:val="20"/>
                <w:szCs w:val="20"/>
              </w:rPr>
              <w:t xml:space="preserve"> Вылет в Ки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:40</w:t>
            </w:r>
            <w:r>
              <w:rPr>
                <w:color w:val="000000"/>
                <w:sz w:val="20"/>
                <w:szCs w:val="20"/>
              </w:rPr>
              <w:t xml:space="preserve"> Прибытие в Киев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НИМАНИЕ!!! РАСЧЕТ ПО ВРЕМЕНИ ОРИЕНТИРОВОЧНЫЙ. В ПРОЦЕССЕ ВЫПОЛНЕНИЯ ПРОГРАММЫ ВРЕМЯ МОЖЕТ МЕНЯТЬСЯ В ЗАВИСИМОСТИ ОТ ДОРОЖНЫХ И ДРУГИХ УСЛОВИЙ!!!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Стоимость</w:t>
      </w:r>
      <w:r>
        <w:rPr>
          <w:b/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оживание в двухместном номере в отелях 3-4* 7 ночей с завтраками – </w:t>
      </w:r>
      <w:r>
        <w:rPr>
          <w:b/>
          <w:sz w:val="20"/>
          <w:szCs w:val="20"/>
        </w:rPr>
        <w:t>335 евро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визовое оформление + мед. страховка – </w:t>
      </w:r>
      <w:r>
        <w:rPr>
          <w:b/>
          <w:sz w:val="20"/>
          <w:szCs w:val="20"/>
        </w:rPr>
        <w:t>45 евр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авиабилет Киев - Тревизо – Киев – от </w:t>
      </w:r>
      <w:r>
        <w:rPr>
          <w:b/>
          <w:sz w:val="20"/>
          <w:szCs w:val="20"/>
        </w:rPr>
        <w:t>80 евро</w:t>
      </w:r>
      <w:r>
        <w:rPr>
          <w:sz w:val="20"/>
          <w:szCs w:val="20"/>
        </w:rPr>
        <w:t xml:space="preserve"> начиная на сегодня в налич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ренда авто с 21.02 по 28.02, цена дана на человека при условии что в автомобиле 4 человека.</w:t>
      </w:r>
    </w:p>
    <w:p>
      <w:pPr>
        <w:pStyle w:val="Normal"/>
        <w:rPr>
          <w:rStyle w:val="Applestylespan"/>
          <w:color w:val="000000"/>
          <w:sz w:val="20"/>
          <w:szCs w:val="20"/>
        </w:rPr>
      </w:pPr>
      <w:r>
        <w:rPr>
          <w:sz w:val="20"/>
          <w:szCs w:val="20"/>
          <w:lang w:val="en-US"/>
        </w:rPr>
        <w:t>Grou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– (</w:t>
      </w:r>
      <w:r>
        <w:rPr>
          <w:sz w:val="20"/>
          <w:szCs w:val="20"/>
          <w:lang w:val="en-US"/>
        </w:rPr>
        <w:t>Grand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unto</w:t>
      </w:r>
      <w:r>
        <w:rPr>
          <w:sz w:val="20"/>
          <w:szCs w:val="20"/>
        </w:rPr>
        <w:t xml:space="preserve"> 1.2,</w:t>
      </w:r>
      <w:r>
        <w:rPr>
          <w:color w:val="000000"/>
          <w:sz w:val="20"/>
          <w:szCs w:val="20"/>
        </w:rPr>
        <w:t xml:space="preserve"> </w:t>
      </w:r>
      <w:r>
        <w:rPr>
          <w:rStyle w:val="Applestylespan"/>
          <w:color w:val="000000"/>
          <w:sz w:val="20"/>
          <w:szCs w:val="20"/>
          <w:lang w:val="en-US"/>
        </w:rPr>
        <w:t>FIAT</w:t>
      </w:r>
      <w:r>
        <w:rPr>
          <w:rStyle w:val="Applestylespan"/>
          <w:color w:val="000000"/>
          <w:sz w:val="20"/>
          <w:szCs w:val="20"/>
        </w:rPr>
        <w:t xml:space="preserve"> </w:t>
      </w:r>
      <w:r>
        <w:rPr>
          <w:rStyle w:val="Applestylespan"/>
          <w:color w:val="000000"/>
          <w:sz w:val="20"/>
          <w:szCs w:val="20"/>
          <w:lang w:val="en-US"/>
        </w:rPr>
        <w:t>Fiorino</w:t>
      </w:r>
      <w:r>
        <w:rPr>
          <w:rStyle w:val="Applestylespan"/>
          <w:color w:val="000000"/>
          <w:sz w:val="20"/>
          <w:szCs w:val="20"/>
        </w:rPr>
        <w:t xml:space="preserve"> </w:t>
      </w:r>
      <w:r>
        <w:rPr>
          <w:rStyle w:val="Applestylespan"/>
          <w:color w:val="000000"/>
          <w:sz w:val="20"/>
          <w:szCs w:val="20"/>
          <w:lang w:val="en-US"/>
        </w:rPr>
        <w:t>Qubo</w:t>
      </w:r>
      <w:r>
        <w:rPr>
          <w:rStyle w:val="Applestylespan"/>
          <w:color w:val="000000"/>
          <w:sz w:val="20"/>
          <w:szCs w:val="20"/>
        </w:rPr>
        <w:t xml:space="preserve"> 1.3 </w:t>
      </w:r>
      <w:r>
        <w:rPr>
          <w:rStyle w:val="Applestylespan"/>
          <w:color w:val="000000"/>
          <w:sz w:val="20"/>
          <w:szCs w:val="20"/>
          <w:lang w:val="en-US"/>
        </w:rPr>
        <w:t>MJT</w:t>
      </w:r>
      <w:r>
        <w:rPr>
          <w:rStyle w:val="Applestylespan"/>
          <w:color w:val="000000"/>
          <w:sz w:val="20"/>
          <w:szCs w:val="20"/>
        </w:rPr>
        <w:t xml:space="preserve">, </w:t>
      </w:r>
      <w:r>
        <w:rPr>
          <w:rStyle w:val="Applestylespan"/>
          <w:color w:val="000000"/>
          <w:sz w:val="20"/>
          <w:szCs w:val="20"/>
          <w:lang w:val="en-US"/>
        </w:rPr>
        <w:t>FIAT</w:t>
      </w:r>
      <w:r>
        <w:rPr>
          <w:rStyle w:val="Applestylespan"/>
          <w:color w:val="000000"/>
          <w:sz w:val="20"/>
          <w:szCs w:val="20"/>
        </w:rPr>
        <w:t xml:space="preserve"> </w:t>
      </w:r>
      <w:r>
        <w:rPr>
          <w:rStyle w:val="Applestylespan"/>
          <w:color w:val="000000"/>
          <w:sz w:val="20"/>
          <w:szCs w:val="20"/>
          <w:lang w:val="en-US"/>
        </w:rPr>
        <w:t>Punto</w:t>
      </w:r>
      <w:r>
        <w:rPr>
          <w:rStyle w:val="Applestylespan"/>
          <w:color w:val="000000"/>
          <w:sz w:val="20"/>
          <w:szCs w:val="20"/>
        </w:rPr>
        <w:t xml:space="preserve"> </w:t>
      </w:r>
      <w:r>
        <w:rPr>
          <w:rStyle w:val="Applestylespan"/>
          <w:color w:val="000000"/>
          <w:sz w:val="20"/>
          <w:szCs w:val="20"/>
          <w:lang w:val="en-US"/>
        </w:rPr>
        <w:t>EVO</w:t>
      </w:r>
      <w:r>
        <w:rPr>
          <w:rStyle w:val="Applestylespan"/>
          <w:color w:val="000000"/>
          <w:sz w:val="20"/>
          <w:szCs w:val="20"/>
        </w:rPr>
        <w:t xml:space="preserve"> 1.3 </w:t>
      </w:r>
      <w:r>
        <w:rPr>
          <w:rStyle w:val="Applestylespan"/>
          <w:color w:val="000000"/>
          <w:sz w:val="20"/>
          <w:szCs w:val="20"/>
          <w:lang w:val="en-US"/>
        </w:rPr>
        <w:t>MJT</w:t>
      </w:r>
      <w:r>
        <w:rPr>
          <w:rStyle w:val="Applestylespan"/>
          <w:color w:val="000000"/>
          <w:sz w:val="20"/>
          <w:szCs w:val="20"/>
        </w:rPr>
        <w:t xml:space="preserve"> или подобные) – </w:t>
      </w:r>
      <w:r>
        <w:rPr>
          <w:rStyle w:val="Applestylespan"/>
          <w:b/>
          <w:color w:val="000000"/>
          <w:sz w:val="20"/>
          <w:szCs w:val="20"/>
        </w:rPr>
        <w:t>95</w:t>
      </w:r>
      <w:r>
        <w:rPr>
          <w:rStyle w:val="Applestylespan"/>
          <w:color w:val="000000"/>
          <w:sz w:val="20"/>
          <w:szCs w:val="20"/>
        </w:rPr>
        <w:t xml:space="preserve"> евро с чел. за весь период</w:t>
      </w:r>
    </w:p>
    <w:p>
      <w:pPr>
        <w:pStyle w:val="Normal"/>
        <w:rPr/>
      </w:pPr>
      <w:r>
        <w:rPr>
          <w:rStyle w:val="Applestylespan"/>
          <w:color w:val="000000"/>
          <w:sz w:val="20"/>
          <w:szCs w:val="20"/>
          <w:lang w:val="en-US"/>
        </w:rPr>
        <w:t>Group</w:t>
      </w:r>
      <w:r>
        <w:rPr>
          <w:rStyle w:val="Applestylespan"/>
          <w:color w:val="000000"/>
          <w:sz w:val="20"/>
          <w:szCs w:val="20"/>
        </w:rPr>
        <w:t xml:space="preserve"> </w:t>
      </w:r>
      <w:r>
        <w:rPr>
          <w:rStyle w:val="Applestylespan"/>
          <w:color w:val="000000"/>
          <w:sz w:val="20"/>
          <w:szCs w:val="20"/>
          <w:lang w:val="en-US"/>
        </w:rPr>
        <w:t>F</w:t>
      </w:r>
      <w:r>
        <w:rPr>
          <w:rStyle w:val="Applestylespan"/>
          <w:color w:val="000000"/>
          <w:sz w:val="20"/>
          <w:szCs w:val="20"/>
        </w:rPr>
        <w:t xml:space="preserve"> – ( </w:t>
      </w:r>
      <w:r>
        <w:rPr>
          <w:rStyle w:val="Applestylespan"/>
          <w:color w:val="000000"/>
          <w:sz w:val="20"/>
          <w:szCs w:val="20"/>
          <w:lang w:val="en-US"/>
        </w:rPr>
        <w:t>Alfa</w:t>
      </w:r>
      <w:r>
        <w:rPr>
          <w:rStyle w:val="Applestylespan"/>
          <w:color w:val="000000"/>
          <w:sz w:val="20"/>
          <w:szCs w:val="20"/>
        </w:rPr>
        <w:t xml:space="preserve"> </w:t>
      </w:r>
      <w:r>
        <w:rPr>
          <w:rStyle w:val="Applestylespan"/>
          <w:color w:val="000000"/>
          <w:sz w:val="20"/>
          <w:szCs w:val="20"/>
          <w:lang w:val="en-US"/>
        </w:rPr>
        <w:t>Romeo</w:t>
      </w:r>
      <w:r>
        <w:rPr>
          <w:rStyle w:val="Applestylespan"/>
          <w:color w:val="000000"/>
          <w:sz w:val="20"/>
          <w:szCs w:val="20"/>
        </w:rPr>
        <w:t xml:space="preserve"> 1.9, </w:t>
      </w:r>
      <w:r>
        <w:rPr>
          <w:rStyle w:val="Applestylespan"/>
          <w:color w:val="000000"/>
          <w:sz w:val="20"/>
          <w:szCs w:val="20"/>
          <w:lang w:val="en-US"/>
        </w:rPr>
        <w:t>LANCIA</w:t>
      </w:r>
      <w:r>
        <w:rPr>
          <w:rStyle w:val="Applestylespan"/>
          <w:color w:val="000000"/>
          <w:sz w:val="20"/>
          <w:szCs w:val="20"/>
        </w:rPr>
        <w:t xml:space="preserve"> </w:t>
      </w:r>
      <w:r>
        <w:rPr>
          <w:rStyle w:val="Applestylespan"/>
          <w:color w:val="000000"/>
          <w:sz w:val="20"/>
          <w:szCs w:val="20"/>
          <w:lang w:val="en-US"/>
        </w:rPr>
        <w:t>Delta</w:t>
      </w:r>
      <w:r>
        <w:rPr>
          <w:rStyle w:val="Applestylespan"/>
          <w:color w:val="000000"/>
          <w:sz w:val="20"/>
          <w:szCs w:val="20"/>
        </w:rPr>
        <w:t xml:space="preserve"> 1.6 </w:t>
      </w:r>
      <w:r>
        <w:rPr>
          <w:rStyle w:val="Applestylespan"/>
          <w:color w:val="000000"/>
          <w:sz w:val="20"/>
          <w:szCs w:val="20"/>
          <w:lang w:val="en-US"/>
        </w:rPr>
        <w:t>MJT</w:t>
      </w:r>
      <w:r>
        <w:rPr>
          <w:rStyle w:val="Applestylespan"/>
          <w:color w:val="000000"/>
          <w:sz w:val="20"/>
          <w:szCs w:val="20"/>
        </w:rPr>
        <w:t xml:space="preserve">, </w:t>
      </w:r>
      <w:r>
        <w:rPr>
          <w:rStyle w:val="Applestylespan"/>
          <w:color w:val="000000"/>
          <w:sz w:val="20"/>
          <w:szCs w:val="20"/>
          <w:lang w:val="en-US"/>
        </w:rPr>
        <w:t>FIAT</w:t>
      </w:r>
      <w:r>
        <w:rPr>
          <w:rStyle w:val="Applestylespan"/>
          <w:color w:val="000000"/>
          <w:sz w:val="20"/>
          <w:szCs w:val="20"/>
        </w:rPr>
        <w:t xml:space="preserve"> </w:t>
      </w:r>
      <w:r>
        <w:rPr>
          <w:rStyle w:val="Applestylespan"/>
          <w:color w:val="000000"/>
          <w:sz w:val="20"/>
          <w:szCs w:val="20"/>
          <w:lang w:val="en-US"/>
        </w:rPr>
        <w:t>Croma</w:t>
      </w:r>
      <w:r>
        <w:rPr>
          <w:rStyle w:val="Applestylespan"/>
          <w:color w:val="000000"/>
          <w:sz w:val="20"/>
          <w:szCs w:val="20"/>
        </w:rPr>
        <w:t xml:space="preserve"> 1.9 </w:t>
      </w:r>
      <w:r>
        <w:rPr>
          <w:rStyle w:val="Applestylespan"/>
          <w:color w:val="000000"/>
          <w:sz w:val="20"/>
          <w:szCs w:val="20"/>
          <w:lang w:val="en-US"/>
        </w:rPr>
        <w:t>MJT</w:t>
      </w:r>
      <w:r>
        <w:rPr>
          <w:rStyle w:val="Applestylespan"/>
          <w:color w:val="000000"/>
          <w:sz w:val="20"/>
          <w:szCs w:val="20"/>
        </w:rPr>
        <w:t xml:space="preserve"> или подобные) – </w:t>
      </w:r>
      <w:r>
        <w:rPr>
          <w:rStyle w:val="Applestylespan"/>
          <w:b/>
          <w:color w:val="000000"/>
          <w:sz w:val="20"/>
          <w:szCs w:val="20"/>
        </w:rPr>
        <w:t>140</w:t>
      </w:r>
      <w:r>
        <w:rPr>
          <w:rStyle w:val="Applestylespan"/>
          <w:color w:val="000000"/>
          <w:sz w:val="20"/>
          <w:szCs w:val="20"/>
        </w:rPr>
        <w:t xml:space="preserve"> евро с чел. за весь период</w:t>
      </w:r>
    </w:p>
    <w:p>
      <w:pPr>
        <w:pStyle w:val="Normal"/>
        <w:rPr>
          <w:rStyle w:val="Applestylespan"/>
          <w:color w:val="000000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ig1">
    <w:name w:val="big1"/>
    <w:basedOn w:val="Style14"/>
    <w:qFormat/>
    <w:rPr>
      <w:rFonts w:ascii="Verdana" w:hAnsi="Verdana" w:cs="Verdana"/>
      <w:b/>
      <w:bCs/>
      <w:strike w:val="false"/>
      <w:dstrike w:val="false"/>
      <w:color w:val="CF3506"/>
      <w:sz w:val="20"/>
      <w:szCs w:val="20"/>
      <w:u w:val="none"/>
    </w:rPr>
  </w:style>
  <w:style w:type="character" w:styleId="Articleseparator">
    <w:name w:val="article_separator"/>
    <w:basedOn w:val="Style14"/>
    <w:qFormat/>
    <w:rPr>
      <w:vanish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an-guide.ru/" TargetMode="External"/><Relationship Id="rId3" Type="http://schemas.openxmlformats.org/officeDocument/2006/relationships/hyperlink" Target="http://www.milano-it-u.com/index.php/uk/ukr" TargetMode="External"/><Relationship Id="rId4" Type="http://schemas.openxmlformats.org/officeDocument/2006/relationships/hyperlink" Target="http://euguide.ru/" TargetMode="External"/><Relationship Id="rId5" Type="http://schemas.openxmlformats.org/officeDocument/2006/relationships/hyperlink" Target="http://www.biancoloto.com/parma/parma.html" TargetMode="External"/><Relationship Id="rId6" Type="http://schemas.openxmlformats.org/officeDocument/2006/relationships/hyperlink" Target="http://talusha.3bb.ru/viewtopic.php?id=947" TargetMode="External"/><Relationship Id="rId7" Type="http://schemas.openxmlformats.org/officeDocument/2006/relationships/hyperlink" Target="http://www.biancoloto.com/orvieto/orvieto.html" TargetMode="External"/><Relationship Id="rId8" Type="http://schemas.openxmlformats.org/officeDocument/2006/relationships/hyperlink" Target="http://shuster.livejournal.com/204270.html?thread=1998830" TargetMode="External"/><Relationship Id="rId9" Type="http://schemas.openxmlformats.org/officeDocument/2006/relationships/hyperlink" Target="http://www.uadream.com/tourism/europe/Italy/element.php?ID=45773" TargetMode="External"/><Relationship Id="rId10" Type="http://schemas.openxmlformats.org/officeDocument/2006/relationships/hyperlink" Target="http://kovenkin.com/blog/2010/09/assisi/" TargetMode="External"/><Relationship Id="rId11" Type="http://schemas.openxmlformats.org/officeDocument/2006/relationships/hyperlink" Target="http://www.tbg-brand.ru/blog/respublika-san-marino-odin-den-v-xvii-veke.html" TargetMode="External"/><Relationship Id="rId12" Type="http://schemas.openxmlformats.org/officeDocument/2006/relationships/hyperlink" Target="http://baranovna.narod.ru/Italy2003/it12.htm" TargetMode="External"/><Relationship Id="rId13" Type="http://schemas.openxmlformats.org/officeDocument/2006/relationships/hyperlink" Target="http://www.biancoloto.com/modena/modena.html" TargetMode="External"/><Relationship Id="rId14" Type="http://schemas.openxmlformats.org/officeDocument/2006/relationships/hyperlink" Target="http://bigpicture.ru/?p=52599" TargetMode="External"/><Relationship Id="rId15" Type="http://schemas.openxmlformats.org/officeDocument/2006/relationships/hyperlink" Target="http://faith-forven.livejournal.com/106863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05:00Z</dcterms:created>
  <dc:creator>Customer</dc:creator>
  <dc:description/>
  <cp:keywords/>
  <dc:language>en-US</dc:language>
  <cp:lastModifiedBy>user</cp:lastModifiedBy>
  <cp:lastPrinted>2012-01-04T14:45:00Z</cp:lastPrinted>
  <dcterms:modified xsi:type="dcterms:W3CDTF">2012-01-04T18:05:00Z</dcterms:modified>
  <cp:revision>2</cp:revision>
  <dc:subject/>
  <dc:title>ПРОГРАММА ПРЕБЫВАНИЯ В ИТАЛИИ</dc:title>
</cp:coreProperties>
</file>